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公共图书馆建设用地指标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eastAsia="楷体_GB2312;宋体" w:cs="宋体;SimSun" w:ascii="楷体_GB2312;宋体" w:hAnsi="楷体_GB2312;宋体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eastAsia="楷体_GB2312;宋体" w:cs="宋体;SimSun" w:ascii="楷体_GB2312;宋体" w:hAnsi="楷体_GB2312;宋体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日起施行）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第一章 总 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 为贯彻落实“十分珍惜、合理利用土地和切实保护耕地”基本国策和《公共文化体育设施条例》，适应我国文化事业发展，满足人民群众日益增长的文化生活需要，促进公共图书馆建设和节约集约用地，制定本指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条 本指标是编制和审批公共图书馆项目可行性研究报告，确定其建设用地规模的依据；是编制项目建议书和初步设计文件，核定和审批建设项目用地面积的尺度；也是城市规划确定公共图书馆发展用地的依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 本指标适用于公共图书馆的新建、改建和扩建工程，以及公共图书馆的规划布局。规模较小的县、街道、社区或村镇，公共图书馆建设可参照本指标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条 公共图书馆项目建设用地，必须贯彻执行国家有关建设和土地管理法律、法规，积极采用先进技术，按照专业化协作和社会化服务的原则，统筹兼顾，精心规划、设计，切实做到科学合理、节约用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条 公共图书馆项目建设用地，除执行本指标规定外，尚应符合国家现行有关标准和规范的规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第二章 节约和合理用地的基本规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条 公共图书馆的建设，应综合考虑所在城镇服务人口规模、社会经济发展状况以及自然环境条件等特点，合理确定用地规模和服务半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条 公共图书馆建设，应纳入城市公共文化设施统一规划，合理布局、配套建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条 公共图书馆的布局，应符合城市规划和土地利用总体规划，尽可能结合城市广场、公共绿地等公共活动空间综合布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条 公共图书馆的总平面布置，在满足服务功能和公共安全的前提下，应充分利用地上、地下空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条 公共图书馆的改建、扩建项目，应充分利用原有场地和设施，减少新增用地；因条件所限无法扩建，确需异地新建的，原馆的使用性质应保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条 用地十分紧张的城市或山地城市，公共图书馆的用地面积应适当减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第三章 基本术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条 公共图书馆：指由各级人民政府投资兴办向社会公众开放的图书馆，是具有文献信息资源的收集、整理、存储、传播、研究和服务等功能的公益性文化与社会教育设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条 服务半径：指读者到达公共图书馆的最远直线距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条 服务人口：指公共图书馆向社会开放，提供文献信息资料借阅、大众文化传播等日常公益性服务的人口数量，即公共图书馆服务范围内的人口总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条 公共图书馆体系：由若干不同规模公共图书馆构成的，能够提供实用、便捷、高效服务的公共图书馆服务网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第四章 建设用地指标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节 分类与用地构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六条 公共图书馆根据服务人口数量分为大型馆、中型馆和小型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型馆：指服务人口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万（含）、建筑面积</w:t>
      </w:r>
      <w:r>
        <w:rPr>
          <w:rFonts w:cs="宋体;SimSun" w:ascii="宋体;SimSun" w:hAnsi="宋体;SimSun"/>
          <w:kern w:val="0"/>
          <w:sz w:val="24"/>
        </w:rPr>
        <w:t>20000</w:t>
      </w:r>
      <w:r>
        <w:rPr>
          <w:rFonts w:ascii="宋体;SimSun" w:hAnsi="宋体;SimSun" w:cs="宋体;SimSun"/>
          <w:kern w:val="0"/>
          <w:sz w:val="24"/>
        </w:rPr>
        <w:t>㎡以上的公共图书馆，其主要功能为文献信息资料借阅等日常公益性服务以及文献收藏、研究、业务指导和培训、文化推广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型馆：指服务人口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～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万、建筑面积</w:t>
      </w:r>
      <w:r>
        <w:rPr>
          <w:rFonts w:cs="宋体;SimSun" w:ascii="宋体;SimSun" w:hAnsi="宋体;SimSun"/>
          <w:kern w:val="0"/>
          <w:sz w:val="24"/>
        </w:rPr>
        <w:t>45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000</w:t>
      </w:r>
      <w:r>
        <w:rPr>
          <w:rFonts w:ascii="宋体;SimSun" w:hAnsi="宋体;SimSun" w:cs="宋体;SimSun"/>
          <w:kern w:val="0"/>
          <w:sz w:val="24"/>
        </w:rPr>
        <w:t>㎡的公共图书馆，其主要功能为文献信息资料借阅、大众文化传播等日常公益性服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型馆：指服务人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～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（含）、建筑面积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500</w:t>
      </w:r>
      <w:r>
        <w:rPr>
          <w:rFonts w:ascii="宋体;SimSun" w:hAnsi="宋体;SimSun" w:cs="宋体;SimSun"/>
          <w:kern w:val="0"/>
          <w:sz w:val="24"/>
        </w:rPr>
        <w:t>㎡的公共图书馆，其主要功能为文献信息资料借阅、大众文化传播等日常公益性服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七条 公共图书馆建设用地主要包括公共图书馆建筑用地、集散场地、绿化用地及停车场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节 设置与选址原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八条 公共图书馆的设置原则应符合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要求，逐步发展成为公共图书馆体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型馆覆盖的</w:t>
      </w:r>
      <w:r>
        <w:rPr>
          <w:rFonts w:cs="宋体;SimSun" w:ascii="宋体;SimSun" w:hAnsi="宋体;SimSun"/>
          <w:kern w:val="0"/>
          <w:sz w:val="24"/>
        </w:rPr>
        <w:t>6.5km</w:t>
      </w:r>
      <w:r>
        <w:rPr>
          <w:rFonts w:ascii="宋体;SimSun" w:hAnsi="宋体;SimSun" w:cs="宋体;SimSun"/>
          <w:kern w:val="0"/>
          <w:sz w:val="24"/>
        </w:rPr>
        <w:t>服务半径内不应再设置中型馆；大、中型馆覆盖的</w:t>
      </w:r>
      <w:r>
        <w:rPr>
          <w:rFonts w:cs="宋体;SimSun" w:ascii="宋体;SimSun" w:hAnsi="宋体;SimSun"/>
          <w:kern w:val="0"/>
          <w:sz w:val="24"/>
        </w:rPr>
        <w:t>2.5km</w:t>
      </w:r>
      <w:r>
        <w:rPr>
          <w:rFonts w:ascii="宋体;SimSun" w:hAnsi="宋体;SimSun" w:cs="宋体;SimSun"/>
          <w:kern w:val="0"/>
          <w:sz w:val="24"/>
        </w:rPr>
        <w:t>服务半径内不应再设置小型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表</w:t>
      </w:r>
      <w:r>
        <w:rPr>
          <w:rFonts w:eastAsia="黑体;SimHei"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 w:eastAsia="黑体;SimHei"/>
          <w:kern w:val="0"/>
          <w:sz w:val="24"/>
        </w:rPr>
        <w:t>公共图书馆的设置原则</w:t>
      </w:r>
    </w:p>
    <w:tbl>
      <w:tblPr>
        <w:tblW w:w="88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4"/>
        <w:gridCol w:w="6335"/>
        <w:gridCol w:w="1116"/>
      </w:tblGrid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人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人）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原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半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馆：设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，但不得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；服务人口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时，宜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设置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馆：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口设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馆：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口设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馆：设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馆：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口设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馆：设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九条 公共图书馆的选址：应在人口集中、公交便利、环境良好、相对安静的地区，同时满足各类公共图书馆合理服务半径的要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节 建设用地控制指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条 小型馆建设用地控制指标应符合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规定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 xml:space="preserve">2 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小型馆建设用地控制指标</w:t>
      </w:r>
    </w:p>
    <w:tbl>
      <w:tblPr>
        <w:tblW w:w="88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48"/>
        <w:gridCol w:w="1797"/>
        <w:gridCol w:w="988"/>
        <w:gridCol w:w="1420"/>
        <w:gridCol w:w="1132"/>
        <w:gridCol w:w="2210"/>
      </w:tblGrid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人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万人）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书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]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积率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密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地面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①表中服务人口指小型馆所在城镇或服务片区内的规划总人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表中用地面积为单个小型馆建设用地面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一条 中型馆建设用地控制指标应符合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的规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 xml:space="preserve">3 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中型馆建设用地控制指标</w:t>
      </w:r>
    </w:p>
    <w:tbl>
      <w:tblPr>
        <w:tblW w:w="850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88"/>
        <w:gridCol w:w="1684"/>
        <w:gridCol w:w="1031"/>
        <w:gridCol w:w="1375"/>
        <w:gridCol w:w="1254"/>
        <w:gridCol w:w="1873"/>
      </w:tblGrid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人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万人）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书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]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积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密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地面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①表中服务人口指中型馆所在城镇或服务片区的规划总人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表中用地面积为单个中型馆建设用地面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二条 大型馆建设用地控制指标应符合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的规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 xml:space="preserve">4 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大型馆建设用地控制指标</w:t>
      </w:r>
    </w:p>
    <w:tbl>
      <w:tblPr>
        <w:tblW w:w="889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99"/>
        <w:gridCol w:w="1668"/>
        <w:gridCol w:w="1112"/>
        <w:gridCol w:w="1273"/>
        <w:gridCol w:w="1327"/>
        <w:gridCol w:w="2116"/>
      </w:tblGrid>
      <w:tr>
        <w:trPr>
          <w:trHeight w:val="375" w:hRule="atLeast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人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万人）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书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]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积率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密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地面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①表中服务人口指大型馆所在城市的规划总人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表中用地面积是指大型馆建设用地（包括分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处建设）的总面积。</w:t>
      </w:r>
    </w:p>
    <w:p>
      <w:pPr>
        <w:pStyle w:val="Normal"/>
        <w:widowControl/>
        <w:spacing w:before="280" w:after="280"/>
        <w:ind w:left="54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0"/>
          <w:szCs w:val="20"/>
        </w:rPr>
        <w:t>大型馆总藏书超过</w:t>
      </w:r>
      <w:r>
        <w:rPr>
          <w:rFonts w:cs="宋体;SimSun" w:ascii="宋体;SimSun" w:hAnsi="宋体;SimSun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kern w:val="0"/>
          <w:sz w:val="20"/>
          <w:szCs w:val="20"/>
        </w:rPr>
        <w:t>万册的，可按照每增加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万册藏书，增补建设用地</w:t>
      </w:r>
      <w:r>
        <w:rPr>
          <w:rFonts w:cs="宋体;SimSun" w:ascii="宋体;SimSun" w:hAnsi="宋体;SimSun"/>
          <w:kern w:val="0"/>
          <w:sz w:val="20"/>
          <w:szCs w:val="20"/>
        </w:rPr>
        <w:t>5000</w:t>
      </w:r>
      <w:r>
        <w:rPr>
          <w:rFonts w:ascii="宋体;SimSun" w:hAnsi="宋体;SimSun" w:cs="宋体;SimSun"/>
          <w:kern w:val="0"/>
          <w:sz w:val="20"/>
          <w:szCs w:val="20"/>
        </w:rPr>
        <w:t>㎡进行控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三条 公共图书馆停车场地包括自行车停车和机动车停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行车停车宜达到每百平方米建筑面积配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车位的标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小型馆原则上不设置机动车停车场。大、中型馆的机动车停车，应以利用地下空间为主；确需设置地面停车场的，其用地不得超过建设用地总面积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％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qFormat/>
    <w:pPr>
      <w:widowControl/>
      <w:bidi w:val="0"/>
      <w:jc w:val="center"/>
    </w:pPr>
    <w:rPr>
      <w:rFonts w:ascii="Verdana" w:hAnsi="Verdana" w:eastAsia="Verdana" w:cs="Verdana"/>
      <w:b/>
      <w:color w:val="auto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57:00Z</dcterms:created>
  <dc:creator>Yu Zhang</dc:creator>
  <dc:description/>
  <cp:keywords/>
  <dc:language>en-US</dc:language>
  <cp:lastModifiedBy>Yu Zhang</cp:lastModifiedBy>
  <dcterms:modified xsi:type="dcterms:W3CDTF">2009-06-19T10:34:00Z</dcterms:modified>
  <cp:revision>3</cp:revision>
  <dc:subject/>
  <dc:title>公共图书馆建设用地指标</dc:title>
</cp:coreProperties>
</file>