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b/>
        </w:rPr>
        <w:t>SELF-ASSESSMENT OF INFORMATION LITERACY SKILLS</w:t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信息素养技能自评表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>I am confident of my ability to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对我的以下能力有信心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51"/>
        <w:gridCol w:w="1038"/>
        <w:gridCol w:w="1349"/>
        <w:gridCol w:w="1038"/>
        <w:gridCol w:w="9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以下判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t all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True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完全不是真的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Usually not true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通常不是真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Sometimes true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有时是真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Usually true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通常是真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Very true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完全是真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Choose the best sources of information for a particular research topic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为一个特定的研究问题选择最好的信息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Determine whether the information I find is appropriate for my information need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确定我找到的信息对于我的需求来说是否恰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Locate information on my research topic in sources such as books, databases, encyclopedias, and website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在各种资料包括书籍、数据库、百科全书、和网站中找到关于我的研究问题的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Evaluate the truth of information that I find in books, websites, magazines and in media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评估我从书本、网站、杂志和媒体中找到的信息的真实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Know when it is important that the information be up-to-date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知道什么时候需要最新的、反映目前情况的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Recognize if information I find is biased or slanted toward a particular point of view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能识别我找到的信息偏向于某一特定的观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Give proper credit for sources I use when preparing a bibliography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当准备参考文献表的时候能给予我使用的信息以适当的承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************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I enjoy doing research on interesting topic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我喜欢研究有趣的问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I value having the skills to do research</w:t>
            </w:r>
            <w:bookmarkStart w:id="0" w:name="_GoBack"/>
            <w:bookmarkEnd w:id="0"/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我认为拥有研究技能十分重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41:00Z</dcterms:created>
  <dc:creator>Jo Bell Whitlatch</dc:creator>
  <dc:description/>
  <dc:language>en-US</dc:language>
  <cp:lastModifiedBy>yuzhang</cp:lastModifiedBy>
  <dcterms:modified xsi:type="dcterms:W3CDTF">2014-10-05T09:00:00Z</dcterms:modified>
  <cp:revision>3</cp:revision>
  <dc:subject/>
  <dc:title/>
</cp:coreProperties>
</file>