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60"/>
        <w:gridCol w:w="1960"/>
        <w:gridCol w:w="4015"/>
      </w:tblGrid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项目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荣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福新政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德葆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史与数学教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教育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庆坡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图书资源 开展学生电子制作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山四皓历史及民间文化搜集及影视宣传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永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粪生产食用菌试验和推广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英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大讲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江波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书伴我成长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俊海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民间养生保健与医疗偏方搜集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马营社火研究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营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耀红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双语角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雁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携老网上游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霞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儿故事会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县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效德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寻沁州文化之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芳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一中教学资源库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团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读书社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新元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格子手抄报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溯天祝藏族民间艺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发成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述历史之天祝赛马文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华藏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佩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乡自然环境破坏情况调查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科拉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云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书香之路”记录册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打柴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可松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经典之趣  敲开读书之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亨梅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古诗文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婷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“花儿”引入课堂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著伴我成长”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尚礼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守少年儿童节假日读书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人文地理探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甸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正金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见非传染病与健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甸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明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争当低碳达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环湖民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巴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文化收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湘红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肇兴侗族文化探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永莉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宗祠文化现象探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华民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亚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学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登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学生环保意识的教育读书活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启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谷川民俗收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兵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守老人生活状况的调查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启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秀地贡米调查 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竺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民间文化进课堂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思艳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生活垃圾及包装袋改进的调查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通六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平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湟文化拾遗之——大通“花儿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qFormat/>
    <w:pPr>
      <w:widowControl/>
      <w:bidi w:val="0"/>
      <w:jc w:val="center"/>
    </w:pPr>
    <w:rPr>
      <w:rFonts w:ascii="Verdana" w:hAnsi="Verdana" w:eastAsia="Verdana" w:cs="Verdana"/>
      <w:b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1:00Z</dcterms:created>
  <dc:creator>Yu Zhang</dc:creator>
  <dc:description/>
  <cp:keywords/>
  <dc:language>en-US</dc:language>
  <cp:lastModifiedBy>Yu Zhang</cp:lastModifiedBy>
  <dcterms:modified xsi:type="dcterms:W3CDTF">2011-06-02T08:56:00Z</dcterms:modified>
  <cp:revision>6</cp:revision>
  <dc:subject/>
  <dc:title>单位</dc:title>
</cp:coreProperties>
</file>