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STATISTICS DESIRED FROM LIBRARY COMPUTER DATABASE</w:t>
      </w:r>
    </w:p>
    <w:p>
      <w:pPr>
        <w:pStyle w:val="Normal"/>
        <w:rPr/>
      </w:pPr>
      <w:r>
        <w:rPr/>
        <w:t>5/16/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cs on Information Materials in the Library/Information Center Col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Volumes in Collection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Volumes in each Subject and Language (Need identification of subjects and languages that will be counte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tal count of volumes of locally published items (published within the county in which the library is located), especially related to health, agriculture, cultural heri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volume counts for each format - print books, print magazines, videos, sound recordings, other miscellaneous form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Items Added in Fiscal Year;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rrency (Total number of Volumes Published in Last 5 Years and for each language and subject category, count of volumes published in last five years in that category);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an/Circulation Statistics for Information Materials Checked Out for Use Outside the Library Building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nnual Circulation – number of volumes checked out for use outside of the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ts of volumes of information materials checked out for use outside of the library by population categories of age, gender and occup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ual Loans for Health and Nutrition, Government and Leadership, and Early Childhood and Adult Literacy, Agriculture, and Cultural Heritage related information material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tistics on In Building Use of Information Materials/Consul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t of Information Materials Used in Building but not checked out for use outside of the library –            total counts of volumes plus counts by volume in each  subject, language,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In Building Use counts by volumes for Health and Nutrition, Government and Leadership, and Early Childhood and Adult Literacy, Agriculture, and Cultural Heritage related information 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ary/Information Center Card H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Library/Information Center Cards issued and/or renewed during th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09:00Z</dcterms:created>
  <dc:creator>jo bell whitlatch</dc:creator>
  <dc:description/>
  <cp:keywords/>
  <dc:language>en-US</dc:language>
  <cp:lastModifiedBy>jo bell whitlatch</cp:lastModifiedBy>
  <cp:lastPrinted>2008-11-22T20:45:00Z</cp:lastPrinted>
  <dcterms:modified xsi:type="dcterms:W3CDTF">2009-05-17T20:48:00Z</dcterms:modified>
  <cp:revision>11</cp:revision>
  <dc:subject/>
  <dc:title>SUMMARY OF STATISTICS DESIRED FROM LIBRARY COMPUTER DATABASE</dc:title>
</cp:coreProperties>
</file>